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ИНЯТО                                                                                      УТВЕРЖДА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 советом                                         Директор МАУ ДО «ДШ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У ДО «ДШИ»                                                      _________Е.С. Бакалейск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№75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sz w:val="28"/>
          <w:szCs w:val="28"/>
        </w:rPr>
        <w:t>«15» апреля 2021 г.                                                                   «15» апре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возмещения уроков уча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ями МАУ ДО «Детская школа искусст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ТК РФ, Письмом Минобрнауки России,  Общероссийского профсоюза образования от 26.10.2004г. №АФ-947/96, Приказом Министерства образования и науки РФ от 22.10.2014г. №1601, Уставом МАУ ДО «ДШИ», правилами внутреннего трудового распорядка МАУ ДО «ДШИ», в целях упорядочивания работы Муниципального автономного  учреждения дополнительного образования «Детская школа искусств» (далее Школа)  в части выполнения требований образовательных программ, учебных планов, освоения учащимися Школы  учебного материала в полном объёме, устанавливает порядок возмещения пропущенных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данного Положения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организация работы преподавателей школы по возмещению пропущенных уро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олнение уроков учащимся в соответствии с Учебным планом и учебного  материала в соответствии с образовательными программ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оложение принимается Методическим советом Школы и утверждается директо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 Положение может перерабатываться и дополняться по мере необходимости.  Предложения и дополнения рассматриваются на Методическом Совете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Настоящее положение вступает в силу с момента его утвер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ОЗМЕЩЕНИЯ ПРОПУЩЕННЫХ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пущенные уроки в I четверти необходимо  возместить до окончания осенних каникул, во II четверти - до окончания зимних  каникул, в III четверти - до окончания весенних каникул, в IV четверти - до 30 мая 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озмещение уроков проводится в форме консультаций, дистанционных занятий, дополнительных уроков или разработанных и оформленных за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>2.3. Возмещение уроков в форме дистанционных занятий организуется в соответствии с «Положением о дистанционном обучении в МАУ ДО «Детская школа искусст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ремя проведения дополнительных занятий необходимо заранее согласовать с директором Школы в соответствии с письменным заявл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2.5.  При организации занятий необходимо учитывать действующие санитарно-эпидемиологические нормы и правила к режиму занятий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  Проведение дополнительных занятий в каникулярное время возможно только с согласия родителей (законных представителей) учащихся, оформленном в виде записи в дневнике учащегося с подписью родителя (законного представ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>2.7. После проведения дополнительных занятий преподаватель должен сделать отметку в «Журнале групповых или индивидуальных занятий» в разделе «Возмещение занятий учащим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ведения о фактически отработанных часах, возмещенных в порядке замещения или самостоятельного возмещения, вносятся преподавателем в «Журнал учета разовых часов». </w:t>
      </w:r>
    </w:p>
    <w:p>
      <w:pPr>
        <w:pStyle w:val="Normal"/>
        <w:jc w:val="both"/>
        <w:rPr/>
      </w:pPr>
      <w:r>
        <w:rPr>
          <w:sz w:val="28"/>
          <w:szCs w:val="28"/>
        </w:rPr>
        <w:t>2.9. Сведения вносятся до 23 числа текущего месяца. При совпадении 23 числа с выходным или нерабочим праздничным днем, сведения вносятся накануне эт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2.10. Преподаватель несёт персональную ответственность за достоверность сведений  поданных в «Журнал учета разовых час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ВОЗМЕЩЕНИЕ УРОКОВ, ПРОПУЩЕННЫХ УЧАЩИМИСЯ</w:t>
      </w:r>
    </w:p>
    <w:p>
      <w:pPr>
        <w:pStyle w:val="Normal"/>
        <w:ind w:left="720" w:hanging="0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В случае отсутствия ученика по утверждённому  расписанию преподаватель обязан за счёт времени данного урока или к концу  рабочего дня выяснить причину пропуска занятия. В «Журнале индивидуальных или групповых занятий» отсутствие ученика на уроке отметить:   по болезни - «Н/Б», по другим причинам «Н». </w:t>
      </w:r>
    </w:p>
    <w:p>
      <w:pPr>
        <w:pStyle w:val="Normal"/>
        <w:jc w:val="both"/>
        <w:rPr/>
      </w:pPr>
      <w:r>
        <w:rPr>
          <w:sz w:val="28"/>
          <w:szCs w:val="28"/>
        </w:rPr>
        <w:t>3.2. Преподаватель обязан востребовать медицинскую справку о болезни ученика и хранить ее в классном журнале, а в случае долгосрочного отсутствия учащегося  на занятиях, связанном с санаторно-курортным лечением или плановым нахождением на стационарном лечении, письменное заявление от родителей (законных представи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 случае отсутствия ученика на индивидуальном уроке по утверждённому  расписанию, преподаватель обязан спланировать возмещение занятий, в соответствии с должностной инструкцией, в течение рабочего времени, либо в каникулярное врем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 В случае отсутствия ученика на групповом уроке по утверждённому  расписанию, преподаватель обязан спланировать в каникулярное время занятия  для учащихся с целью освоения учебного материал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ВОЗМЕЩЕНИЕ УРОКОВ, ПРОПУЩЕННЫХ ПРЕПОДАВАТЕЛ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лучае пропуска уроков по причине болезни преподавателя, учебного отпуска,  отпуска за свой счёт и др. учащимся возмещается полное время пропущенного урока.  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подаватель обязан своевременно уведомить администрацию Школы о причине своего  отсутствия на рабочем месте по утверждённому расписанию и согласовать вопрос  о возмещении пропущенных уроков (замена другим преподавателем или самостоятельное  возмещение). В первый день выхода на работу после болезни преподаватель обязан предоставить   больничный лист администра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3. Замещение уроков другим преподавателем осуществляется по распоряжению 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исключительных случаях, при отсутствии возможности замещения отсутствующего преподавателя в Школе, возможно применение самостоятельного возмещения не отведённых уроков преподавателем приступившим к работе после вынужденного отсутствия, чьи уроки не были замещ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 Возмещение пропущенных уроков оговаривается с учащимися, планируется заранее, согласуется с директором Школы по письменному заявлению и должно быть закончено не позднее каникул четверти, когда был зафиксирован пропу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До начала осуществления возмещения (не менее чем за три дня) преподавателю  следует предварительно подать письменное заявление на имя директора с расписанием возмещения занятий, в котором  указываются планируемые сроки и время возмещения уроков учащ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 После окончания возмещения преподавателю необходимо зафиксировать возмещенные занятия: в случае замещения – в журнал преподавателя временно отсутствующего, в случае самостоятельного возмещения – в личный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 В случае необходимости переноса уроков по семейным обстоятельствам  преподаватель обязан подать администрации школы заявление и предварительный  график возмещения уроков за время своего отсутствия (до 4-х часов отсутствия – на имя заместителя директора Школы, свыше 4х часов на имя директора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ПРОПУЩЕННЫХ И ВОЗМЕЩЕННЫХ УРОК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За часы преподавательской работы, не выполненные в связи с неявкой учащихся на занятия, оплата работы преподавателей производится в размере </w:t>
      </w:r>
      <w:r>
        <w:rPr>
          <w:rStyle w:val="Blk"/>
          <w:sz w:val="28"/>
          <w:szCs w:val="28"/>
        </w:rPr>
        <w:t>не менее двух третей тарифной ставки, оклада (должностного оклада), рассчитанного пропорционально времени прост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 случаях форс-мажора: карантин, отсутствие ученика в зимнее время из-за низкой температуры воздуха заработная плата преподавателя не уменьшается, возмещение уроков оплачивается по условиям почасовой о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>5.3. При применении почасовой оплаты возмещение занятий учащимся проводится вне основного рабочего времени, регламентированного учебным расписанием, а в каникулярное время проводится за рамками рабочего времени преподавателей, утвержденного руководителем учреждения на период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иных случаях возмещение уроков осуществляется в течение рабочего времени преподавателя в соответствии с должностной инструкцией без дополнительн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5.5. Почасовая оплата преподавателям применяется при оплате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- за часы, выполненные в порядке замещения отсутствующих по болезни или другим причинам преподавателей, продолжавшегося не свыше двух месяцев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 за часы педагогической работы, выполненной преподавателями с детьми, находящимися на длительном лечении в больнице, сверх объема, установленного тарификацие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в исключительных случаях, при самостоятельном возмещении, нормы рабочего времени и оплата труда применяется в том же порядке, что и при замещении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5.6. 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учебной нагрузки путем внесения изменений в тарифик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 До 25 числа текущего месяца заместитель директора осуществляет контроль пропущенных уроков, контроль возмещения разовых часов в соответствии с заявлениями, подаёт директору служебную записку для фактического  начисления заработ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>5.8. В случае возмещения занятий учащимся с 1 по 23 число текущего месяца, почасовая оплата включается в заработную плату преподавателя текущего месяца, в случае возмещения занятий учащимся с 24 по 31 число текущего месяца, почасовая оплата включается в заработную плату преподавателя следую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uppressAutoHyphens w:val="true"/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07:00Z</dcterms:created>
  <dc:creator>АннаТюрева</dc:creator>
  <dc:description/>
  <cp:keywords/>
  <dc:language>en-US</dc:language>
  <cp:lastModifiedBy>Server</cp:lastModifiedBy>
  <cp:lastPrinted>2019-02-08T09:28:00Z</cp:lastPrinted>
  <dcterms:modified xsi:type="dcterms:W3CDTF">2021-04-21T08:02:00Z</dcterms:modified>
  <cp:revision>96</cp:revision>
  <dc:subject/>
  <dc:title>  1</dc:title>
</cp:coreProperties>
</file>