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 советом                                         Директор МАУ ДО «ДШ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У ДО «ДШИ»                                                      _________Е.С. Бакалейск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№75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sz w:val="28"/>
          <w:szCs w:val="28"/>
        </w:rPr>
        <w:t>«15» апреля 2021 г.                                                                 «15» апреля  2021 г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ДАГОГИЧЕСКОМ СОВЕТ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sz w:val="28"/>
        </w:rPr>
        <w:t>МАУ ДО «Детская школа искусств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Трудовым кодексом, Гражданским кодексом, Уставом МАУ ДО «ДШИ», Федеральным законом от 29 декабря 2012г. №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</w:rPr>
        <w:t>Педагогический совет МАУ ДО «ДШИ» (далее – Школа)  является коллегиальным органом управления, созданный для рассмотрения основных вопросов образовательного и воспитательного процессов, их совершенствования, обмена передовым педагогическим опытом, решению задач, стоящих перед эстетическим образ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</w:rPr>
        <w:t>В состав педагогического совета входят все преподаватели, концертмейстеры, заместители директора и директор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седателем Педагогического совета является директор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Изменения и дополнения в настоящее Положение принимаются открытым </w:t>
      </w:r>
      <w:r>
        <w:rPr>
          <w:iCs/>
          <w:sz w:val="28"/>
        </w:rPr>
        <w:t>голосованием на заседании Педагогического совета и утверждаются в установленном порядке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b/>
          <w:sz w:val="28"/>
        </w:rPr>
        <w:t>Задачи и функции Педагогического сове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2.1. Педагогический совет реализует государственную политику в области образования: определяет направления деятельности преподавателей и концертмейстеров на совершенствование учебно – воспитательного процесса; определяет приоритетные направления развития; анализирует выполнение годового учебного плана работы и дает оценку результатам учебно – воспитательной деятельности педагогического коллектива за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едагогический совет осуществляет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суждает и утверждает годовой план работы Школ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суждает и выбирает различные варианты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ает отчет о самообследовании Школы, программу развития Школы и иные локальные акты в рамках компетенции Педагогическ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обсуждает план учебной работы, годовой календарный план и график учеб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разрабатывает и утверждает образовательную программу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заслушивает администрацию Школы по вопросу повышения квалификации педагогических кадров на текущий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имает решение о сроках и формах проведения промежуточной аттест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</w:rPr>
        <w:t>- принимает решение о переводе учащихся на основании «Положения о переводе в следующий класс» и «Положения о переводе учащихся с одной общеобразовательной программы на другую»,</w:t>
      </w:r>
      <w:r>
        <w:rPr>
          <w:spacing w:val="-5"/>
          <w:sz w:val="28"/>
          <w:szCs w:val="28"/>
        </w:rPr>
        <w:t xml:space="preserve"> а также об </w:t>
      </w:r>
      <w:r>
        <w:rPr>
          <w:spacing w:val="-14"/>
          <w:sz w:val="28"/>
          <w:szCs w:val="28"/>
        </w:rPr>
        <w:t>оставлении на повторное обучение в том же класс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- принимает решение о поощрении обучающихся или применение к ним взыск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имает решение о допуске к экзаменам (итоговой аттестации) учащихся выпускных классов на основании «Положения об итоговой аттестации»;</w:t>
      </w: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имает решение о выдаче справки выпускникам, не допущенным до итоговой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обсуждает в случае необходимости вопросы поведения и успеваемости отдельных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обсуждает «Правила поведения учащихся», при необходимости, ставит вопрос и готовит материалы об исключении из Школы учащихся за совершение противоправных действий, дезорганизующих работу школы, за неоднократные грубые нарушения Устава и «Правил поведения учащихся»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заслушивает сообщения администрации Школы по вопросам учебно-воспитате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ирует выполнение решений предыдущего педагогическ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слушивает отчеты о работе заведующих отделами и отдельных членов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водит итоги учебно-воспитательной работы и определяет задачи по периодам обучения и на учебный год в ц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едагогический совет отвечает з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>выполнение годового плана работы Школы, образовательной программы, годового календарного плана и графика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соответствие принимаемых решений действующему законодатель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ление контроля за исполнением принятых конкретных реш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 Педагогического сове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3.1. Педагогический совет работает в соответствии с годовым пл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едагогический совет возглавляет директор Школы. Он же созывает педагогический совет по мере необходимости, но не реже 4 раз в год. Внеочередные заседания педагогического совета проводятся по требованию не менее 1/3 педагогических работников. Срок полномочий педагогического совета неогранич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ешение Педагогического совета считается правомочным, если на нем присутствовало не менее двух третей педагогических работников </w:t>
      </w:r>
      <w:r>
        <w:rPr>
          <w:spacing w:val="-2"/>
          <w:sz w:val="28"/>
          <w:szCs w:val="28"/>
        </w:rPr>
        <w:t xml:space="preserve">и если за него </w:t>
      </w:r>
      <w:r>
        <w:rPr>
          <w:spacing w:val="-8"/>
          <w:sz w:val="28"/>
          <w:szCs w:val="28"/>
        </w:rPr>
        <w:t>проголосовало более половины присутствовавших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Решения принимаются открытым голосованием большинством голосов. При равном количестве голосов решающим является голос председателя Педагогического совета, т.е. директора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ешения Педагогического совета, принятые в пределах его полномочий, являются обязательными для всех членов коллекти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Решения педагогического совета реализуются приказами директора «Школ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кументация Педагогического сове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4.1. Каждое заседание Педагогического совета оформляется протоколом (Приложение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В протоколе фиксир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а, время и место про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 о лицах, принявших участ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ультаты голосования по каждому вопросу повестки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 о лицах, проводивших подсчет голосов;</w:t>
      </w:r>
    </w:p>
    <w:p>
      <w:pPr>
        <w:pStyle w:val="Normal"/>
        <w:jc w:val="both"/>
        <w:rPr/>
      </w:pPr>
      <w:r>
        <w:rPr>
          <w:sz w:val="28"/>
        </w:rPr>
        <w:t>- сведения о лицах, голосовавших против принятия решения собрания и потребовавших внести запись об этом в протокол. Протоколы ведет секретарь. Каждый протокол подписывается председателем и секретарем Педагогическ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ротоколы нумеруются от начала каждого учебного года. Каждый протокол прошивается, страницы нумеру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о окончании учебного года протоколы всех заседаний шнуруются в одну книгу, страницы нумеруются, делается запись «В книге протоколов Педагогического совета №__ пронумеровано, прошнуровано и скреплено печатью __________ (количество) страниц».  Подпись директора ДШИ, круглая печа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ы собрания Педагогического совета хранятся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300" w:after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before="300" w:after="0"/>
        <w:jc w:val="center"/>
        <w:rPr/>
      </w:pPr>
      <w:r>
        <w:rPr/>
        <w:t xml:space="preserve">ПРОТОКОЛ N 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Заседания Педагогического 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"____________________________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работод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__________________                               "__"___________ 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роведения собрания: "___"________ ____ г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есто проведения собрания: _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Форма проведения собрания: совместное присутстви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обрание открыто: ______ часов _____ мину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обрание закрыто: ______ часов _____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членов трудового коллектива: ______ челове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Штатные: ______ человек, в том числ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нешние совместители: ______ челове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исутствовало: ______ человек. Собрание правом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- ______________________________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екретарь - 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/>
        <w:t>Приглашенные: 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должности, фамилии, инициа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стка дн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. __________________________________________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 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 По первому вопросу повестки дня о ___________________________ слушали           ________________________(Ф.И.О.),который предложил ____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 первому вопросу повестки дня были заданы вопрос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_________________________________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обсуждении приняли участие: _____________________________________(Ф.И.О.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ариант: Вопросов задано не бы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ервому вопросу повестки дня голосовал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"за" _______ голос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"против" ________ голос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"воздержалось" _______ голос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ешение принято (вариант: не приня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или (если решение принято): _____________________________________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2. По второму вопросу повестки дня о _________________________слушали ______________________ (Ф.И.О.), который предложил ______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 второму вопросу повестки дня были заданы вопрос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_________________________________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обсуждении приняли участие: ____________________________________  (Ф.И.О.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ариант: Вопросов задано не бы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торому вопросу повестки дня голосовал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"за" _______ голос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"против" ________ голос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"воздержалось" ________ голос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ешение принято (вариант: не принято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становили (если решение принято): 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вопросы повестки дня рас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Против" по ____ вопросу повестки дня про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наименование/Ф.И.О., иные с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дсчет голосов по вопросам повестки дня проводил(а/и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Ф.И.О., иные с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___"___________ __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седатель собрания ________________/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подпись)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___"___________ __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екретарь собрания _______________/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)                 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14:00Z</dcterms:created>
  <dc:creator>*</dc:creator>
  <dc:description/>
  <cp:keywords/>
  <dc:language>en-US</dc:language>
  <cp:lastModifiedBy>Server</cp:lastModifiedBy>
  <cp:lastPrinted>2021-04-15T14:17:00Z</cp:lastPrinted>
  <dcterms:modified xsi:type="dcterms:W3CDTF">2021-04-21T08:04:00Z</dcterms:modified>
  <cp:revision>23</cp:revision>
  <dc:subject/>
  <dc:title>Муниципальное образовательное учреждение дополнительного образования детей</dc:title>
</cp:coreProperties>
</file>